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w:t>
      </w:r>
      <w:r>
        <w:rPr>
          <w:b w:val="false"/>
          <w:color w:val="000000"/>
          <w:sz w:val="20"/>
          <w:lang w:val="ru-RU"/>
        </w:rPr>
        <w:t>001887</w:t>
      </w:r>
      <w:r>
        <w:rPr>
          <w:b w:val="false"/>
          <w:color w:val="000000"/>
          <w:sz w:val="20"/>
        </w:rPr>
        <w:t>-</w:t>
      </w:r>
      <w:r>
        <w:rPr>
          <w:b w:val="false"/>
          <w:color w:val="000000"/>
          <w:sz w:val="20"/>
          <w:lang w:val="ru-RU"/>
        </w:rPr>
        <w:t>07</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86-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6 ма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Цап Н.П.,</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Цап Николая Петровича, *,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Цап Н.П. 30.04.2025 года </w:t>
      </w:r>
      <w:r>
        <w:rPr>
          <w:b w:val="false"/>
          <w:bCs/>
          <w:color w:val="000000"/>
          <w:sz w:val="26"/>
          <w:szCs w:val="26"/>
        </w:rPr>
        <w:t>в 20 час. 25 мин. в районе д. 11 по ул. Проспект Победы в г. Мегиона, управлял транспортным средством – автомобилем *,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Цап Н.П.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Цап Н.П.,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Цап Н.П.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131 об административном правонарушении от 30.04.2025 года, в котором указано вышеописанное деяние </w:t>
      </w:r>
      <w:r>
        <w:rPr>
          <w:b w:val="false"/>
          <w:color w:val="000000"/>
          <w:sz w:val="26"/>
          <w:szCs w:val="26"/>
        </w:rPr>
        <w:t>Цап Н.П.</w:t>
      </w:r>
      <w:r>
        <w:rPr>
          <w:b w:val="false"/>
          <w:bCs/>
          <w:color w:val="000000"/>
          <w:sz w:val="26"/>
          <w:szCs w:val="26"/>
        </w:rPr>
        <w:t>;</w:t>
      </w:r>
    </w:p>
    <w:p>
      <w:pPr>
        <w:pStyle w:val="TextBodyIndent"/>
        <w:ind w:firstLine="567"/>
        <w:jc w:val="both"/>
        <w:rPr/>
      </w:pPr>
      <w:r>
        <w:rPr>
          <w:b w:val="false"/>
          <w:bCs/>
          <w:color w:val="000000"/>
          <w:sz w:val="26"/>
          <w:szCs w:val="26"/>
        </w:rPr>
        <w:t>- протоколом 86 ПК № 070494 от 30.04.2025 года об отстранении от управления транспортным средством Цап Н.П.;</w:t>
      </w:r>
    </w:p>
    <w:p>
      <w:pPr>
        <w:pStyle w:val="TextBodyIndent"/>
        <w:ind w:firstLine="567"/>
        <w:jc w:val="both"/>
        <w:rPr>
          <w:b w:val="false"/>
          <w:b w:val="false"/>
          <w:bCs/>
          <w:color w:val="000000"/>
          <w:sz w:val="26"/>
          <w:szCs w:val="26"/>
        </w:rPr>
      </w:pPr>
      <w:r>
        <w:rPr>
          <w:b w:val="false"/>
          <w:bCs/>
          <w:color w:val="000000"/>
          <w:sz w:val="26"/>
          <w:szCs w:val="26"/>
        </w:rPr>
        <w:t>-</w:t>
        <w:tab/>
        <w:t>рапортом старшего инспектора ДПС ОВ ДПС ГИБДД ОМВД России по г. Мегиону старшего лейтенанта полиции * от 30.04.2025 года, из которого следует, что 30.04.2025 года с 19 час. 00 мин. по 07 час. 00 мин. заступил на смену по ООП и БДД совместно с ИДПС ОГИБДД младшим лейтенантом полиции * В 20 час. 25 мин. по ул. Проспект Победы д. 11 в г. Мегионе ими было остановлено т/с *, государственный регистрационный знак * региона под управлением гражданина Цап Н.П. В ходе проверки по базе ФИС-М ГИБДД было установлено, что гражданин Цап Н.П. управлял т/с будучи лишенным права управления транспортными средствами. На гражданина Цап Н.П. был составлен административный протокол по ч. 2 ст. 12.7 КоАП РФ;</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590-1901/2025 об административном правонарушении от 15.07.2024 года мирового судьи судебного участка № 1 Мегионского судебного района ХМАО - Югры, согласно которому Цап Н.П.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тридцати тысяч рублей с лишением права управления транспортными средствами на срок 1 год 6 месяцев. Постановление вступило в законную силу 26.07.2024 года;</w:t>
      </w:r>
    </w:p>
    <w:p>
      <w:pPr>
        <w:pStyle w:val="TextBodyIndent"/>
        <w:ind w:firstLine="567"/>
        <w:jc w:val="both"/>
        <w:rPr>
          <w:b w:val="false"/>
          <w:b w:val="false"/>
          <w:bCs/>
          <w:color w:val="000000"/>
          <w:sz w:val="26"/>
          <w:szCs w:val="26"/>
        </w:rPr>
      </w:pPr>
      <w:r>
        <w:rPr>
          <w:b w:val="false"/>
          <w:bCs/>
          <w:color w:val="000000"/>
          <w:sz w:val="26"/>
          <w:szCs w:val="26"/>
        </w:rPr>
        <w:t>-</w:t>
        <w:tab/>
        <w:t>копией заявления Цап Н.П. от 26.07.2024 года о сдаче водительского удостоверения в ОГИБДД ОМВД по г. Мегиону;</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 от 02.05.2025 года, из которой следует, что согласно базы данных ФИС ГИБДД-М гражданин Цап Николай Петрович, * года рождения лишен права управления транспортными средствами сроком на 18 месяцев по постановлению мирового судьи судебного участка № 1 Мегионского судебного района от 15.07.2024 года за административное правонарушение, предусмотренное ч. 1 ст. 12.8 КоАП РФ, вступившему в законную силу 26.07.2024 года, водительское удостоверение изъято 26.07.2024 года. Ранее к административной ответственности по ч. 2 и 4 ст. 12.7, ч. 3 ст. 12.8, ч. 1 и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Normal"/>
        <w:ind w:right="39" w:firstLine="567"/>
        <w:jc w:val="both"/>
        <w:rPr>
          <w:color w:val="000000"/>
          <w:sz w:val="26"/>
          <w:szCs w:val="26"/>
        </w:rPr>
      </w:pPr>
      <w:r>
        <w:rPr>
          <w:color w:val="000000"/>
          <w:sz w:val="26"/>
          <w:szCs w:val="26"/>
        </w:rPr>
        <w:t>-</w:t>
        <w:tab/>
        <w:t>копией постановления № 18810086230002309105 по делу об административном правонарушении от 30.04.2025 года, которым Цап Н.П. признан виновным, в совершении правонарушения, предусмотренного ч. 2 ст. 12.3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w:t>
        <w:tab/>
        <w:t>карточкой операции с ВУ на имя Цап Н.П.;</w:t>
      </w:r>
    </w:p>
    <w:p>
      <w:pPr>
        <w:pStyle w:val="Normal"/>
        <w:ind w:right="-54" w:firstLine="567"/>
        <w:jc w:val="both"/>
        <w:rPr/>
      </w:pPr>
      <w:r>
        <w:rPr>
          <w:color w:val="000000"/>
          <w:sz w:val="26"/>
          <w:szCs w:val="26"/>
        </w:rPr>
        <w:t>-</w:t>
        <w:tab/>
        <w:t xml:space="preserve">карточкой учета транспортного средства, согласно которой владельц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является Цап Н.П.;</w:t>
      </w:r>
    </w:p>
    <w:p>
      <w:pPr>
        <w:pStyle w:val="TextBodyIndent"/>
        <w:ind w:firstLine="708"/>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Цап Н.П.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Цап Н.П.</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Цап Н.П.</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Цап Н.П.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Цап Николая Пет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849.</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В. Шишман  </w:t>
      </w:r>
    </w:p>
    <w:p>
      <w:pPr>
        <w:pStyle w:val="Normal"/>
        <w:rPr/>
      </w:pPr>
      <w:r>
        <w:rPr>
          <w:color w:val="000000"/>
          <w:sz w:val="22"/>
          <w:szCs w:val="22"/>
        </w:rPr>
        <w:t>06 ма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